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OLE_LINK1"/>
      <w:bookmarkEnd w:id="0"/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убсидии, предоставленной из областного бюджета Ленинградской области Тихвинскому городскому поселению                                                                                                                                                                                                                                                         Тихвинского муниципального района Ленинградской области на реализацию проектов местных инициатив граждан в рамка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программы "Создание условий для эффективного выполнения органами местного самоуправления своих полномочий"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ой программы Ленинградской области "Устойчивое общественное развитие в Ленинградской области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за четвертый квартал 2016 года 95-о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OLE_LINK1"/>
      <w:bookmarkStart w:id="2" w:name="OLE_LINK1"/>
      <w:bookmarkEnd w:id="2"/>
    </w:p>
    <w:tbl>
      <w:tblPr>
        <w:tblW w:w="160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70"/>
        <w:gridCol w:w="851"/>
        <w:gridCol w:w="992"/>
        <w:gridCol w:w="967"/>
        <w:gridCol w:w="874"/>
        <w:gridCol w:w="969"/>
        <w:gridCol w:w="875"/>
        <w:gridCol w:w="900"/>
        <w:gridCol w:w="900"/>
        <w:gridCol w:w="950"/>
        <w:gridCol w:w="850"/>
        <w:gridCol w:w="847"/>
        <w:gridCol w:w="871"/>
        <w:gridCol w:w="947"/>
        <w:gridCol w:w="115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межбюджетного трансферта (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сельских населенных пунктов Тихвинского городского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с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в д. Лазаревич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706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235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70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70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23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70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70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235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70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4 контейнеров для сбора ТБО в д. Лазар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олодца в д. Заболоть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2</w:t>
            </w: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91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ереезда в д. Заболоть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70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31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0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3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0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01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31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0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убопереезда в д. Горел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60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4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0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07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46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0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колодца в д. Ялг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02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62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0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0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6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0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02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62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40,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лодца в д. Ялг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97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487,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9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9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48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9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9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487,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09,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ов для сбора мусора в д. Сарка, Смоленец – 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 ул. Речной, Молодежной, Центральной  в п. С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6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91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21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2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1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12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621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1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спортивной площадки в п. Царицыно Озер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43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cs="Times New Roman" w:ascii="Times New Roman" w:hAnsi="Times New Roman"/>
                <w:lang w:val="en-US"/>
              </w:rPr>
              <w:t>89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33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8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33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33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8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33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свещения в п. Краса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сфальтового покрытия уч. дороги  ул. Комсомольская в п. Краса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8530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267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853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85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26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853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8530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267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853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тской площадки в п. Березов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999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99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9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9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9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9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99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99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9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спорт. оборудования в п. Березовик у д. 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97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818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79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7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8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7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79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81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7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. и установка информ. щита в п. Березовик-2 у д. №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. и установка информ. щитов в сельские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22,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2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4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2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4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927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1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07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92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07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474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1271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473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6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стройство пожар. водоема в д. Горел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ки к пож. водоему в д.Горел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 пожарного водоема в д.Теплухин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7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79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7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ки к пожарному водоему в д.Теплух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9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29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0,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2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0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80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0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3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8127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50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127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812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3127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5174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265719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5173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5709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поселения   ____________        </w:t>
            </w:r>
            <w:r>
              <w:rPr>
                <w:sz w:val="16"/>
                <w:szCs w:val="16"/>
                <w:u w:val="single"/>
              </w:rPr>
              <w:t>В.В. Пастухова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 ___________     </w:t>
            </w:r>
            <w:r>
              <w:rPr>
                <w:sz w:val="16"/>
                <w:szCs w:val="16"/>
                <w:u w:val="single"/>
              </w:rPr>
              <w:t>С.А. Суворо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Л.В. Бура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__________________ Л.Г. Бодрова 8-81367-73097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8:00Z</dcterms:created>
  <dc:creator>Анна Анатольевна ЕГОРОВА</dc:creator>
  <dc:description/>
  <cp:keywords/>
  <dc:language>en-US</dc:language>
  <cp:lastModifiedBy>orgotd-1</cp:lastModifiedBy>
  <cp:lastPrinted>2017-01-05T15:48:00Z</cp:lastPrinted>
  <dcterms:modified xsi:type="dcterms:W3CDTF">2017-01-17T06:18:00Z</dcterms:modified>
  <cp:revision>2</cp:revision>
  <dc:subject/>
  <dc:title>ОТЧЕТ</dc:title>
</cp:coreProperties>
</file>